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    � �     � �     �  �     � �     � �     � �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� � ����� ��� ��� ��� ���  � ��� � � ���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����� ��� ��� ��� ���  �     � �    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 � ����� ��� ��� ��� ���  � ����� � �� �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    � �     � �     � �     �  � ����� � ��  � �     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 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 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���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� � �� 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����� � ��  � �  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ersion 1.06                                 AUG 16  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.T.S. Inc.                    �        FAX: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PP Registration               �        BBS:(801)265-0919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115 East Brigadoon Court      �        BBS:(801)265-2496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alt Lake City, UT  84117-4969 �     ORDERS:(801)265-2497   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PPORT:(801)265-2490    8-3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</w:t>
      </w:r>
      <w:r>
        <w:rPr/>
        <w:t>ASCII-PRINT PRO FEATURES: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anion to your HP LaserJet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undreds of times more powerful than the DOS -&gt;PRINT&lt;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s with all of your standard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use the technical features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the 4 different sized paper 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ts you select 432 different CUSTOM paper or BOOKLE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0 scientifically designed fonts in DUTCH and SWISS: light -&gt;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1UP 2UP 4UP 6UP and BOOKLETS in PORTRAIT or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rger page sizes utilize the printer's built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and Recall up to 20 different program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OOKLETS from 4.25x5.25 to 8.5x11 inches, PORTRAIT+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or Re-print any single sheet from you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or Re-print any single sheet from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OOKLET cover only or BOOKLET without a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mable HEADER lines which appear on your finish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the way your BOOKLET cov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ack sides using normal or reverse co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HP compatible duplex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ractive all-GRAPHIC (GUI) program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VISA/MC order line operating 8am-3pm dail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wo-Line support BBS for V.32bis (hi-speed) mod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AX support/order line operating 24 hrs / 7 days per week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REE LIFETIME REGISTERED upgrades of future releases of this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LOW, LOW registration fee. ONLY $14.95. Includes 3 or 5 inch disk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d a printed manual. All taxes, shipping and handling are inclu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is price. All orders are shipped the same day recei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If you are tired of SHAREWARE RIP-OFF's, it's time to suppor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ew SHAREWARE companies which are offering top-notch, commercial-gr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oftware at very reasonable prices. By doing so, we can stay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usiness and grow to provide you more kinds of great SHAREWARE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future! --&gt; Thanks for REGISTERING this program! &lt;-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SCII-PRINT PRO REQUIREMENTS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EGA or VGA compati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"HP" compatible ( This is not POSTSCRIPT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alk:  HP PCL LEVEL IV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Keyboard is optional, MOUS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ASCII-PRINT PRO INSTALLA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rmal computer user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PRINT PRO and checked out all of it'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rgive me for having to do this "Installati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PP on a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&gt;  type A:INSTALL -or- B:INSTALL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PP from a B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ke a new directory on your hard disk: C:\APP or D:\A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Use this DOS command to COPY your APP files to C:\APP -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PP*.* C:\A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All of the "APP" program files START WITH the letters "APP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it easy to identify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me with the progra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To RUN the program, type AP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can be installed into your favorite utility directory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can run APP from anywhere you are as long as your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ATH= contains the directory which APP lives in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will find it's daughter files at run-time, and restor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PP FILES: on dis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EXE         - Executable ASCII-PRINT PR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HLP         - The HELP text file used when F1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DOC         - This APP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7CN.SFP APPDCCN.SFP APPDEOB.SFP APPDDGL.SFP 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DGN.SFP APPSDGL.SFP APPSDGN.SFP APPDEOB.SFP  � PORTRAI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FOB.SFP APPDDOL.SFP APPDDON.SFP APPSDOL.SFP  �  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DON.SFP APPDDML.SFP APPDDMN.SFP APPSDML.SFP  �   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DMN.SFP APPDEGL.SFP APPDEGN.SFP APPSEGL.SFP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EGN.SFP APPDCGL.SFP APPDCGN.SFP APPD0XB.SFP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7CN.SFL APPDCCN.SFL APPDGYN.SFL APPDGYB.SFL Ŀ LANDSCAP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GYN.SFL APPSGYB.SFL APPSGVN.SFL APPDAHN.SFL ��    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begin with the letters "APP" to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locate the set. We urge ALL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is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: If you Downloaded APP from a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---&gt; Text file containing the DESCRIPTION of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ASCII-PRINT PRO QUESTIONS and ANSWER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printing the back sides of my sheets, sometimes 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nkles-up and is ruined. What can I do to fix thi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e have found many brands of regular inexpensive copy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Some crinkle badly, while others never crinkle. Experi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ifferent brands, or just buy the paper made especial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s. Laser Printer paper never crinkles on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printing the back sides of my sheets, a little menu 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asks me whether to print the first sheet first,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heet first. Explain what this m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this program begins to print the back sides, it mus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your printer stacked the sheets. The program canno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vance whether the sheets stacked up in your rear tra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top of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retend that the first sheet of your document was on a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Now, will that RED (first) sheet be the next sheet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printer on pass 2? If it is, select NORMAL -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. Otherwise select REVERSED -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hee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My HP LaserJet II or HP Laser Jet III does not have a rear tr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nt to use the rear tray for ease of printing. What can I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our HP LaserJet II or III DOES have a rear tray! You have ow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for quite a while, and not popped down the tra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be amazed how many people don't know about the rea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I want to use the printer's internal fonts when possible.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SCII-PRINT PRO do thi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SCII-PRINT PRO will always try to use the printer's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first. If your text file has too many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o many lines per page for the internal fonts, a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must be us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QUICK GUIDELINE for the 1UP styles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UTCH FONT ( PRINTER FONT WILL BE -&gt; COURIER &lt;- 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1UP STYLE: Limit your text file to 75 columns and 66 rows.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WISS FONT ( PRINTER FONT WILL BE -&gt; LINE PRINTER &lt;- )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1UP STYLE: Limit your text file to 124 columns and 85 rows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Explain APP terminology on SHEETS, PAGES and PA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Ŀ�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&lt;������ This is a PANEL and a PAGE.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>
          <w:rtl w:val="true"/>
        </w:rPr>
        <w:t>ٳ</w:t>
      </w:r>
      <w:r>
        <w:rPr/>
        <w:t>&lt;��� This whole piece of paper (Front and Back) is a SHEET.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Ŀ�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�</w:t>
      </w:r>
      <w:r>
        <w:rPr/>
        <w:t>&lt;-THIS IS PORTRAIT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  <w:t>&lt;-THIS IS LANDSCAPE</w:t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Explain the SOFT FONT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PPDAHN.SF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^^^^ ^ ^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 � ����� </w:t>
      </w:r>
      <w:r>
        <w:rPr/>
        <w:t>P  = PORTRAIT FONT � L = LANDSCAPE FONT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 ������� </w:t>
      </w:r>
      <w:r>
        <w:rPr/>
        <w:t>SF = HP DOWNLOADABLE SOFT-FONT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L  = LIGHT � N = NORMAL � B = BOLD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VERTICAL SIZE OF CHARACTER IN PIXELS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HORIZONTAL SIZE OF CHARACTER IN PIXELS</w:t>
      </w:r>
    </w:p>
    <w:p>
      <w:pPr>
        <w:pStyle w:val="PreformattedText"/>
        <w:bidi w:val="0"/>
        <w:jc w:val="left"/>
        <w:rPr/>
      </w:pPr>
      <w:r>
        <w:rPr/>
        <w:t xml:space="preserve">           �  �            </w:t>
      </w:r>
      <w:r>
        <w:rPr/>
        <w:t>7-9 = 7,8 or 9 Pixels</w:t>
      </w:r>
    </w:p>
    <w:p>
      <w:pPr>
        <w:pStyle w:val="PreformattedText"/>
        <w:bidi w:val="0"/>
        <w:jc w:val="left"/>
        <w:rPr/>
      </w:pPr>
      <w:r>
        <w:rPr/>
        <w:t xml:space="preserve">           �  �            </w:t>
      </w:r>
      <w:r>
        <w:rPr/>
        <w:t>A-Z = 10,11,12,13,14 etc pixels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D = DUTCH (with serifs) � S = SWISS (without serifs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</w:t>
      </w:r>
      <w:r>
        <w:rPr/>
        <w:t>ALL FILES START WITH "A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note: Mathematically, the smallest readable font on a 300 d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7 pixels wide and 12 pixels tall. EG: APPD7CN.SFP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go any smaller, the fonts have only one blank pixel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between character features. The Laser Printer tends to f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aces, called "counters" which make the character look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es ASCII-PRINT PRO determine which font to downloa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First, we try to use the printer's internal font. If your ASCII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s too many characters per line, and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chop off the ends of your lines to fit your text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nels, we can not use the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, the program scans the disk directory where APP.EX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for all of the APP*.SF? soft fonts. The words DUTCH SWI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NORMAL BOLD are searched for in the font descripto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match. If the words match our font request, the soft fo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d for best fit, and the program begins voting on which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ost suitable. Best Horizontal fit is given a higher v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best vertical fit. The font with the highest vo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we use the HP LaserJet III's built-in scalable fon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No. Unfortunately, we experimented with all of the internal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ven the HP-GL fonts. We were very disappointed that even 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could set the font picthes to any value we desired, the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was not controllable. The results were dism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GL fonts, on the other hand, worked nicely, but they lo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stick-figurish and boring. Also, it was taking about 3-5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one single sheet! That's about a half hour to print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vorite job. We decided to stick with our fas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create my own soft fonts for use with APP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. Just be sure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Name the font APP----.SF- using the naming formula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In the font descriptor text, the following words must app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DUTCH or SWISS or both, in CAPS, sepe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LIGHT or NORMAL or BOLD or all three, sep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Set the font width to the proper integer: 7 - 3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Set the font height to the proper integer: 12 - 3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me perfect examples, use your font editor to look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we have created. That will give you som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y haven't you included all of the 2,592 possible sof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with your $14.95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is task would take two people about 24,000 hours to perfor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ZIP file would be over 18 Megabytes long. This would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22 hours to download at 2400 baud. Besides, I have discov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ing fonts is one of the worst forms of mental to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Do you have any neat suggestions I can try for printing thing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 - Try setting PORTRAIT 2UP BOOKLET CUSTOM SIZE 5.500 x 8.5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 5-50 page file. You will get the cutest half-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let you have ever seen! This is great for notebooks,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invitations and general purpos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ry setting LANDSCAPE 2UP BOOKLET LETTER SIZE DUTCH B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etting a lot, it's our favorite. Print anyth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a deep-neck stapler, but it's worth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Buy a half ream of that new assorted color NEON paper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print a BOOKLET, stick a colored NEON shee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for the COVER. After trying this once, you will LOVE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Try setting PORTRAIT 2UP BOOKLET LETTER SWISS B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some really long ascii files, like program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BS lists. You can staple this one with a regular stapl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Try setting PORTRAIT 1UP LETTER DUTCH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say, page 5 out of a long ASCII file. Very sli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For spreadsheets, try LANDSCAPE 1UP LEGAL-MANUAL SWISS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ver go back to your old way, ever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For program listings, PORTRAIT 2UP BOOKLET LEGAL-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then feed in legal size paper by hand ). You have never s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s printed in so few sheets before, and look 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pass the filename to print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. Example: C:\APP\APP C:\UTIL\MYFILE.TXT   is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 pathname if the file is not located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use my proportional soft fon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, but be sure to name them as described, and edit the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s as detailed earlier. If your ASCII TEXT file ha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-drawing characters in it, they won't align. If you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lot of wide characters, like Capital W's,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ll over the borders a little, so it dep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have printed the first pass of my job and start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 sides, the little picture doesn't match properly. Wh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little picture was drawn for printers which have a rear tr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er just stacks the sheets upside-down on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, it's hard to figure out how to re-insert the sheet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s me too! You have to spin them around, but don't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ver. Put them back into the tray, and select: 2 - REVER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is a few times and you will feel better. It 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was ASCII-PRINT PRO cre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Suprisingly, this is the most commonly asked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PRINT PRO was written entirely in BORLAND'S TURBO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phics, animation and mouse library is called "WIN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written by ETS using the same language. "WIN" is not pres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market, but may be released as sharewa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1)265-0919  14400 baud V.32 bi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1)265-2496  14400 baud V.32 bis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A DOOR MENU will appear. Select the appropriate number 1,2,3,4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SCII-PRINT PRO registered upgr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A screen will appear, and ask you to type in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printed on your REGISTERED ASCII-PRINT PRO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REGISTRATION number at this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The screen will show you the password to download the file APP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Write down the password or remember it. I can't tell you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Now you are sen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D APP.ZIP  [ENTER]&lt;-- MEANS HIT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The BBS will now ask you for the password to download APP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password that the DOOR gave you a minute a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[ENTER] a few times when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The BBS is now ready for you to begin your download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You now have the new APP REGISTERED UPGRADE. Feel fre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1) 265-0919  V.32bis 14400 baud high-spe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1) 265-2496  V.32bis 14400 baud high-speed line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ther programs on our BBS, created by the same author as APP...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PE201.ZIP   LASER PRINTER ENVELOPE by ETS Inc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he BEST envelope printing program on the market today,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 or commercial. Prints any size envelope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Automatically generates barcodes and fimcodes. Multiple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oft fonts. Slick address database and multiple setup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aves. One very nice program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$29.95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Voluntary Donation Only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FONTS.ZIP About 28 Public Domain Landscape Soft Fonts contributed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by users, zipped into one file. Great for LPE users!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Public Domain Font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FLVIEW.ZIP  Prints samples of your *.SFL landscape soft fonts to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your Laser Printer, 8 fonts per page. Makes the job of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electing fonts for your envelopes SO much easier!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FPVIEW.ZIP  Prints samples of your *.SFP portrait soft fonts to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your Laser Printer, 11 fonts per page. Great utility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FONT.ZIP  Prints samples of your APP*.SF? soft fonts to your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Laser Printer, 16 fonts per pag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B32LPE.ZIP  Convert your ADDRESS BOOK 3 database files to the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LPE format. Uses Artificial Intelligence.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FS2LPE.ZIP  Convert your PUBLISHERS FIRST CHOICE database files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o the LPE format. Uses Artificial Intelligence.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serial number from your registered APP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the most recent REGISTERED APP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PGRADES of APP are always FREE to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following form to order additional copies of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PRINT PRO REGISTRA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 send ____ copy(ies) of the latest version of APP to: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Enclosed is a check for $14.95 per cop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hone number (optional) 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IL or FAX this form to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APP Regist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8am - 6pm MST daily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FAX: (801) 265-8921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APP on 3 1/2 inch diskette. (PREFERRED)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APP on 5 1/4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here did you discover ASCII-PRINT PRO?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Other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APP on a scale of 1 to 10 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